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IMPORTERS LETTERHEAD – LETTER of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ightnet International Pty L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8b, 443 West Botany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dale NSW 22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(61 2) 9588 5537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@freightnet.com.a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 WHOM IT MAY CONCER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accordance with Section 181 of the Customs Act, I/we hereby authorize FREIGHTNET INTERNATIONAL PTY LTD (ABN 83 055 822 967), holder of Corporate Customs Brokers License No. 01382C, its nominees and/or sub-agents as may be appointed from time to time to act as my/our Customs Broker for the purpose of the Customs Act 1901 as amended, at all places in the Commonweal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/we agree that all transactions undertaken by Freightnet International Pty Ltd its nominees and/or its agents on behalf of myself/this Company are done so subject to their year 2019 Trading Conditions, receipt of which is hereby acknowled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 agree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(a)</w:t>
        <w:tab/>
        <w:t>To reimburse Freightnet International Pty Ltd for all amounts paid on our behalf if           applicable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(b)</w:t>
        <w:tab/>
        <w:t>To indemnify Freightnet Pty Ltd against any claims or demands made against them arising from any Customs/GST declarations made on our beha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(c)</w:t>
        <w:tab/>
        <w:t>That Freightnet International Pty Ltd will be provided with all details of transactions in relation to import consign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/we further authorize Freightnet International Pty Ltd to quote our Australian Business Number (ABN) </w:t>
      </w:r>
      <w:r>
        <w:rPr>
          <w:rFonts w:cs="Arial" w:ascii="Arial" w:hAnsi="Arial"/>
          <w:b/>
          <w:i/>
          <w:u w:val="single"/>
        </w:rPr>
        <w:t>&lt;insert number here&gt;</w:t>
      </w:r>
      <w:r>
        <w:rPr>
          <w:rFonts w:cs="Arial" w:ascii="Arial" w:hAnsi="Arial"/>
          <w:sz w:val="22"/>
          <w:szCs w:val="22"/>
        </w:rPr>
        <w:t xml:space="preserve"> as may be required by the Australian Taxation Office and GST legislation in respect of imported goods at the time of entry for home consumption with the Australian Customs Serv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access shall be treated as confidential and is given only so that Customs entries are made that they are correct in every det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authorization is to apply from the above date and is of indefinite validity until revoked in wri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&lt;Insert Name – Signature&gt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&lt;Insert Title&gt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&lt;Insert Company&gt;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reightnet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17:00Z</dcterms:created>
  <dc:creator>GOVERNOR</dc:creator>
  <dc:description/>
  <cp:keywords/>
  <dc:language>en-US</dc:language>
  <cp:lastModifiedBy>Kesha Pillay</cp:lastModifiedBy>
  <dcterms:modified xsi:type="dcterms:W3CDTF">2020-10-27T05:17:00Z</dcterms:modified>
  <cp:revision>2</cp:revision>
  <dc:subject/>
  <dc:title>ON IMPORTERS LETTERHEAD – LETTER of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